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信阳师范学院研究生毕业材料整理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研究生</w:t>
      </w:r>
      <w:r>
        <w:rPr>
          <w:sz w:val="24"/>
        </w:rPr>
        <w:t>毕业材料的整理由各学院研究生</w:t>
      </w:r>
      <w:r>
        <w:rPr>
          <w:sz w:val="24"/>
        </w:rPr>
        <w:t>工作</w:t>
      </w:r>
      <w:r>
        <w:rPr>
          <w:sz w:val="24"/>
        </w:rPr>
        <w:t>秘书负责，各答辩小组秘书协助。在材料整理过程中，务必认真细致、有条不紊，不能有丝毫差错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材料整理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99965" cy="227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278440"/>
                          <a:chOff x="0" y="0"/>
                          <a:chExt cx="47998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998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6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《毕业材料清单》清点和整理研究生毕业材料，确认各种材料齐全，内容填写完整、正确，照片、盖章和签字没有遗漏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的意见由学院代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盖章方便，将需要加盖研究生处和学校公章的材料分类排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68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需要加盖研究生处和学校公章的材料报送研究生处，由研究生处开具盖章证明，然后到校办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468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工作秘书在对材料检查核对后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《毕业材料清单》上的要求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专业按学号顺序将材料整理好，按研究生处规定的时间将毕业材料送交研究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3360"/>
                            <a:ext cx="313560" cy="200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720"/>
                            <a:ext cx="3132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79.4pt" coordorigin="0,0" coordsize="7559,3588">
                <v:rect id="shape_0" stroked="f" o:allowincell="f" style="position:absolute;left:0;top:1;width:755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《毕业材料清单》清点和整理研究生毕业材料，确认各种材料齐全，内容填写完整、正确，照片、盖章和签字没有遗漏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的意见由学院代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盖章方便，将需要加盖研究生处和学校公章的材料分类排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4;width:73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需要加盖研究生处和学校公章的材料报送研究生处，由研究生处开具盖章证明，然后到校办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6;width:73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工作秘书在对材料检查核对后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《毕业材料清单》上的要求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专业按学号顺序将材料整理好，按研究生处规定的时间将毕业材料送交研究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20;top:1092;width:493;height:3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4;width:492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二、材料填写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一）各类</w:t>
      </w:r>
      <w:r>
        <w:rPr>
          <w:rFonts w:cs="宋体;SimSun"/>
          <w:sz w:val="24"/>
        </w:rPr>
        <w:t>毕业</w:t>
      </w:r>
      <w:r>
        <w:rPr>
          <w:rFonts w:cs="宋体;SimSun"/>
          <w:sz w:val="24"/>
        </w:rPr>
        <w:t>材料一般</w:t>
      </w:r>
      <w:r>
        <w:rPr>
          <w:rFonts w:cs="宋体;SimSun"/>
          <w:sz w:val="24"/>
        </w:rPr>
        <w:t>均为原件。</w:t>
      </w:r>
      <w:r>
        <w:rPr>
          <w:rFonts w:cs="宋体;SimSun"/>
          <w:sz w:val="24"/>
        </w:rPr>
        <w:t>（《</w:t>
      </w:r>
      <w:r>
        <w:rPr>
          <w:rFonts w:cs="宋体;SimSun"/>
          <w:sz w:val="24"/>
        </w:rPr>
        <w:t>毕业</w:t>
      </w:r>
      <w:r>
        <w:rPr>
          <w:rFonts w:cs="宋体;SimSun"/>
          <w:sz w:val="24"/>
        </w:rPr>
        <w:t>材料清单》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特别注明的除外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材料</w:t>
      </w:r>
      <w:r>
        <w:rPr>
          <w:rFonts w:cs="宋体;SimSun"/>
          <w:sz w:val="24"/>
        </w:rPr>
        <w:t>时请参阅相应表格的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填表说明</w:t>
      </w:r>
      <w:r>
        <w:rPr>
          <w:rFonts w:cs="宋体;SimSun"/>
          <w:sz w:val="24"/>
        </w:rPr>
        <w:t>”、栏内的“说明”及页下注。</w:t>
      </w:r>
      <w:r>
        <w:rPr>
          <w:rFonts w:cs="宋体;SimSun"/>
          <w:sz w:val="24"/>
        </w:rPr>
        <w:t>填写的内容要准确，字迹应清晰</w:t>
      </w:r>
      <w:r>
        <w:rPr>
          <w:rFonts w:cs="宋体;SimSun"/>
          <w:sz w:val="24"/>
        </w:rPr>
        <w:t>。表内所列项目要全部填写，不留空白。如无该项目情况，应写“无”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填写时不得涂改，如需更改，填写人需在更改处签名并加盖有关学院或研究生处公章，否则无效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所有表上的学校意见由学院代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《毕业研究生登记表》</w:t>
      </w:r>
      <w:r>
        <w:rPr>
          <w:sz w:val="24"/>
        </w:rPr>
        <w:t>填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我鉴定”和“导师对毕业生业务能力、外语水平介绍及对其就业的建议”两项内容可以打印粘贴。粘贴的内容不能超出表格线，且不得盖住表上的“填写说明”。粘贴部分的下沿和签名处上方平齐，签名时签在粘贴骑缝处。打印内容的字体为“仿宋”，字号为“小四号”，行距可根据需要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《硕士学位申请书》填写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指导教师意见”、“答辩委员会决议”和“答辩会议记录”三项内容可以打印粘贴。</w:t>
      </w:r>
      <w:r>
        <w:rPr>
          <w:b/>
          <w:sz w:val="24"/>
        </w:rPr>
        <w:t>粘贴的内容不能超出表格线，粘贴部分的下沿和签名处上方平齐，签名时签在粘贴骑缝处。</w:t>
      </w:r>
      <w:r>
        <w:rPr>
          <w:sz w:val="24"/>
        </w:rPr>
        <w:t>打印内容的字体为“仿宋”，字号为“小四号”，行距可根据需要调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填表时间”：为提交学位论文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同等学力人员在封面的学号处填写“申请编号”，其他研究生填学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程学习成绩”：由研究生秘书填写并签名。填完成绩后，需在剩余空格处划一道斜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论文答辩记录”：主要记录</w:t>
      </w:r>
      <w:r>
        <w:rPr>
          <w:rFonts w:ascii="宋体;SimSun" w:hAnsi="宋体;SimSun" w:cs="宋体;SimSun"/>
          <w:sz w:val="24"/>
        </w:rPr>
        <w:t>答辩中提出的主要问题及回答内容</w:t>
      </w:r>
      <w:r>
        <w:rPr>
          <w:sz w:val="24"/>
        </w:rPr>
        <w:t>，不能少于</w:t>
      </w:r>
      <w:r>
        <w:rPr>
          <w:sz w:val="24"/>
        </w:rPr>
        <w:t>3</w:t>
      </w:r>
      <w:r>
        <w:rPr>
          <w:sz w:val="24"/>
        </w:rPr>
        <w:t>个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论文答辩委员会决议”：主要内容为：论文的理论意义或实用价值、创新之处或新见解，结构是否合理，论据是否充分，论证是否严谨，结论是否正确，写作是否规范，论文的不足之处及修改意见。答辩过程中，答辩人思路是否清晰，回答是否流畅，回答的内容是否准确。论文是否达到了硕士学位论文的水平。答辩委员会表决情况，答辩是否通过，是否建议授予答辩人硕士学位。如有其他决议内</w:t>
      </w:r>
      <w:r>
        <w:rPr>
          <w:sz w:val="24"/>
        </w:rPr>
        <w:t>容也应写明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学院学位审议委员会意见</w:t>
      </w:r>
      <w:r>
        <w:rPr>
          <w:sz w:val="24"/>
        </w:rPr>
        <w:t>”</w:t>
      </w:r>
      <w:r>
        <w:rPr>
          <w:rFonts w:cs="宋体;SimSun"/>
          <w:sz w:val="24"/>
        </w:rPr>
        <w:t>：经表决，建议授予</w:t>
      </w:r>
      <w:r>
        <w:rPr>
          <w:sz w:val="24"/>
        </w:rPr>
        <w:t>□□□</w:t>
      </w:r>
      <w:r>
        <w:rPr>
          <w:rFonts w:cs="宋体;SimSun"/>
          <w:sz w:val="24"/>
        </w:rPr>
        <w:t>同学</w:t>
      </w:r>
      <w:r>
        <w:rPr>
          <w:sz w:val="24"/>
        </w:rPr>
        <w:t>□□</w:t>
      </w:r>
      <w:r>
        <w:rPr>
          <w:rFonts w:cs="宋体;SimSun"/>
          <w:sz w:val="24"/>
        </w:rPr>
        <w:t>学硕士学位（</w:t>
      </w:r>
      <w:r>
        <w:rPr>
          <w:sz w:val="24"/>
        </w:rPr>
        <w:t>□□</w:t>
      </w:r>
      <w:r>
        <w:rPr>
          <w:rFonts w:cs="宋体;SimSun"/>
          <w:sz w:val="24"/>
        </w:rPr>
        <w:t>硕士专业学位），日期为学位评定分委员会开会审核日期。如有其他意见也应写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校学位评定委员会审核意见”：经审议，决定授予□□□同学□□学硕士学位（□□硕士专业学位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六）</w:t>
      </w:r>
      <w:r>
        <w:rPr>
          <w:rFonts w:ascii="宋体;SimSun" w:hAnsi="宋体;SimSun" w:cs="宋体;SimSun"/>
          <w:sz w:val="24"/>
        </w:rPr>
        <w:t>论文答辩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答辩秘书根据《答辩表决票》上的成绩算出答辩平均成绩，得出成绩等级。优秀比例一般不超过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七）同等学力在职攻读硕士学位人员学号填申请学位编号，由各培养学院自行编号，编号规则为：申请学位年份</w:t>
      </w:r>
      <w:r>
        <w:rPr>
          <w:sz w:val="24"/>
        </w:rPr>
        <w:t>+</w:t>
      </w:r>
      <w:r>
        <w:rPr>
          <w:rFonts w:cs="宋体;SimSun"/>
          <w:sz w:val="24"/>
        </w:rPr>
        <w:t>学生类型（统一</w:t>
      </w:r>
      <w:r>
        <w:rPr>
          <w:sz w:val="24"/>
        </w:rPr>
        <w:t>为</w:t>
      </w:r>
      <w:r>
        <w:rPr>
          <w:sz w:val="24"/>
        </w:rPr>
        <w:t>20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学院代码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sz w:val="24"/>
        </w:rPr>
        <w:t>+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位流水号，如经</w:t>
      </w:r>
      <w:r>
        <w:rPr>
          <w:rFonts w:cs="宋体;SimSun"/>
          <w:sz w:val="24"/>
        </w:rPr>
        <w:t>管学院</w:t>
      </w:r>
      <w:r>
        <w:rPr>
          <w:sz w:val="24"/>
        </w:rPr>
        <w:t>2012</w:t>
      </w:r>
      <w:r>
        <w:rPr>
          <w:rFonts w:cs="宋体;SimSun"/>
          <w:sz w:val="24"/>
        </w:rPr>
        <w:t>年申请学位</w:t>
      </w:r>
      <w:r>
        <w:rPr>
          <w:rFonts w:ascii="宋体;SimSun" w:hAnsi="宋体;SimSun" w:cs="宋体;SimSun"/>
          <w:sz w:val="24"/>
        </w:rPr>
        <w:t>人员申请号可</w:t>
      </w:r>
      <w:r>
        <w:rPr>
          <w:rFonts w:cs="宋体;SimSun"/>
          <w:sz w:val="24"/>
        </w:rPr>
        <w:t>编为</w:t>
      </w:r>
      <w:r>
        <w:rPr>
          <w:rFonts w:cs="宋体;SimSun"/>
          <w:sz w:val="24"/>
        </w:rPr>
        <w:t>：</w:t>
      </w:r>
      <w:r>
        <w:rPr>
          <w:sz w:val="24"/>
        </w:rPr>
        <w:t>20122001001</w:t>
      </w:r>
      <w:r>
        <w:rPr>
          <w:rFonts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9:00Z</dcterms:created>
  <dc:creator>微软用户</dc:creator>
  <dc:description/>
  <cp:keywords/>
  <dc:language>en-US</dc:language>
  <cp:lastModifiedBy>陈越奋</cp:lastModifiedBy>
  <dcterms:modified xsi:type="dcterms:W3CDTF">2016-03-17T08:20:00Z</dcterms:modified>
  <cp:revision>525</cp:revision>
  <dc:subject/>
  <dc:title>信阳师范学院研究生毕业材料整理要求</dc:title>
</cp:coreProperties>
</file>