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上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半年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  <w:u w:val="single"/>
        </w:rPr>
        <w:t xml:space="preserve">  文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学院学生党员发展对象公示</w:t>
      </w:r>
    </w:p>
    <w:p>
      <w:pPr>
        <w:pStyle w:val="Normal"/>
        <w:widowControl/>
        <w:spacing w:lineRule="atLeast" w:line="36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单位（盖章）：</w:t>
      </w:r>
      <w:r>
        <w:rPr>
          <w:b/>
          <w:bCs/>
          <w:color w:val="000000"/>
          <w:kern w:val="0"/>
          <w:sz w:val="20"/>
          <w:szCs w:val="20"/>
          <w:u w:val="single"/>
        </w:rPr>
        <w:t>   </w:t>
      </w:r>
      <w:r>
        <w:rPr>
          <w:b/>
          <w:bCs/>
          <w:color w:val="000000"/>
          <w:kern w:val="0"/>
          <w:sz w:val="20"/>
          <w:szCs w:val="20"/>
          <w:u w:val="single"/>
        </w:rPr>
        <w:t>文</w:t>
      </w:r>
      <w:r>
        <w:rPr>
          <w:b/>
          <w:bCs/>
          <w:color w:val="000000"/>
          <w:kern w:val="0"/>
          <w:sz w:val="20"/>
          <w:szCs w:val="20"/>
          <w:u w:val="single"/>
        </w:rPr>
        <w:t>    </w:t>
      </w:r>
      <w:r>
        <w:rPr>
          <w:b/>
          <w:bCs/>
          <w:color w:val="000000"/>
          <w:kern w:val="0"/>
          <w:sz w:val="20"/>
          <w:szCs w:val="20"/>
        </w:rPr>
        <w:t>学院党总支</w:t>
      </w:r>
    </w:p>
    <w:tbl>
      <w:tblPr>
        <w:tblW w:w="15025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90"/>
        <w:gridCol w:w="1165"/>
        <w:gridCol w:w="283"/>
        <w:gridCol w:w="284"/>
        <w:gridCol w:w="1701"/>
        <w:gridCol w:w="850"/>
        <w:gridCol w:w="844"/>
        <w:gridCol w:w="901"/>
        <w:gridCol w:w="720"/>
        <w:gridCol w:w="720"/>
        <w:gridCol w:w="721"/>
        <w:gridCol w:w="721"/>
        <w:gridCol w:w="1043"/>
        <w:gridCol w:w="1988"/>
        <w:gridCol w:w="445"/>
        <w:gridCol w:w="425"/>
        <w:gridCol w:w="459"/>
        <w:gridCol w:w="5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职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递交入党申请书时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定为培养对象时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定为发展对象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习成绩排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无补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科目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奖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惩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发展前测评情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得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若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组织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模范干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莉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近代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省教师技能大赛三等奖、校二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余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级二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团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付颖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一等奖学金、校二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伟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劳动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申城杯”书法比赛二等奖、“豫南四校”大学生诗歌朗诵比赛二等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晓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会调查研究协会调研部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团积极分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冰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贷部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新闻创作大赛三等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二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纪检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励志奖学金、优秀共青团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付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二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班干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诚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三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组织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奖学金、国家励志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三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体育部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三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三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风通讯社社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一等奖学金、校二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汉语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劳动委员、文艺研讨社社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语文读书竞赛二等奖、校二等奖学金、优秀社团干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艳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汉语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班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励志奖学金、校三等奖学金、模范团干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程国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汉语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宣传委员、远方文学社秘书部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一等奖学金、校二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贠清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汉语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名贵园志愿服务队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共青团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文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活部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共青团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文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劳动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生动漫征文优秀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梦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对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支书、校学生会办公室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励志奖学金、校级三好学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对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术部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一等奖学金、校级三好学生、优秀共青团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季绍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劳动委员、文学院团总支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共青团员、社会实践调查报告三等奖、三下乡先进个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任欣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励志奖学金、模范干部、优秀共青团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贾锐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学院学生会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学生助理、祖国在我心中征文活动获三等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继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二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一等奖学金、模范团干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寒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三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社团干部、模范干部、校三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巧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褚希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文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现代写作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春誓言演讲朗诵比赛一等奖、“我的中国梦”创新创业大赛三等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闫晓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对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支书、远方文学社副社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团员、模范干部、优秀运动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邵薇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研究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二等奖学金、教育硕士说课比赛二等奖；研究生学术论坛二等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研究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二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1:00Z</dcterms:created>
  <dc:creator>China</dc:creator>
  <dc:description/>
  <cp:keywords/>
  <dc:language>en-US</dc:language>
  <cp:lastModifiedBy>admin</cp:lastModifiedBy>
  <dcterms:modified xsi:type="dcterms:W3CDTF">2014-03-18T14:54:00Z</dcterms:modified>
  <cp:revision>3</cp:revision>
  <dc:subject/>
  <dc:title>2013年上半年  文   学院学生党员发展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